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w w:val="150"/>
          <w:sz w:val="28"/>
          <w:szCs w:val="28"/>
        </w:rPr>
        <w:t>Protokół Nr XXI/0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sji Rady Gminy Złotów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 dnia 19 sierpnia 2004 r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Obrady rozpoczęto o godz. 10 – tej w sali konferencyjnej Urzędu Gminy w Złotowie ul. Leśna 7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Otwarcia XXI sesji Rady Gminy Złotów dokonał </w:t>
      </w:r>
      <w:r>
        <w:rPr>
          <w:b/>
          <w:sz w:val="28"/>
          <w:szCs w:val="28"/>
        </w:rPr>
        <w:t>Piotr Lach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>, stwierdzając, że w obradach uczestniczy 13 radnych na ustawowy skład 15 radnych, co stanowi quorum, przy którym Rada może obradować i podejmować uchwały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</w:rPr>
        <w:t>- nieobecni usprawiedliwieni – Andrzej Klóska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</w:t>
      </w:r>
      <w:r>
        <w:rPr>
          <w:i/>
          <w:sz w:val="28"/>
          <w:szCs w:val="28"/>
        </w:rPr>
        <w:t xml:space="preserve">-  Jadwiga Jęsiek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- lista obecności radnych stanowi załącznik </w:t>
      </w:r>
      <w:r>
        <w:rPr>
          <w:b/>
          <w:sz w:val="28"/>
          <w:szCs w:val="28"/>
        </w:rPr>
        <w:t>nr 1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owitał radnych i zaproszonych gości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Wójta Gminy – Kazimierza Trelę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karbnika Gminy – Krystynę Schilling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Sekretarza Gminy – Ryszarda Wińs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rezesa Zakładu Wodociągów i Kanalizacji Gminy Złotów – Romana Deja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Dyrektorów Szkół Podstawowych i Publicznych Gimnazjów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zedstawiciela Komitetu Organizacyjnego Dożynek Gminnych – Sołtysa    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Sołectwa Radawnica - p. Alfonsa Kulasek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przedstawiciela medió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insp. ds. gospodarki mieszkaniowej w Urzędzie Gminy – Gabrielę Such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oraz przybyłą publicznoś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lista obecności sołtysa stanowi załącznik </w:t>
      </w:r>
      <w:r>
        <w:rPr>
          <w:b/>
          <w:sz w:val="28"/>
          <w:szCs w:val="28"/>
        </w:rPr>
        <w:t>nr 2</w:t>
      </w:r>
      <w:r>
        <w:rPr>
          <w:sz w:val="28"/>
          <w:szCs w:val="28"/>
        </w:rPr>
        <w:t xml:space="preserve"> do protokołu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lista obecności Dyrektorów Szkół stanowi załącznik </w:t>
      </w:r>
      <w:r>
        <w:rPr>
          <w:b/>
          <w:sz w:val="28"/>
          <w:szCs w:val="28"/>
        </w:rPr>
        <w:t xml:space="preserve">nr 3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lista osób zaproszonych stanowi załącznik </w:t>
      </w:r>
      <w:r>
        <w:rPr>
          <w:b/>
          <w:sz w:val="28"/>
          <w:szCs w:val="28"/>
        </w:rPr>
        <w:t>nr 4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2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Porządek obrad otrzymali radni w materiałach na sesję wraz                     z zarządzeniem o zwołaniu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dstawił porządek obrad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twarcie sesji i stwierdzenie quoru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rzyjęcie porządku obrad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rzyjęcie protokołu z poprzedniej sesj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Wójta Gminy z działalności w okresie między sesjam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o przebiegu realizacji uchwał Rady Gminy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Dyrektorów Publicznych Gimnazjów i Szkół Podstawowych o przygotowaniu placówek do rozpoczęcia roku szkolnego i wykonanie planów finansowych za I półrocze 2004 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o przebiegu wykonania budżetu gminy za I półrocze 2004 r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ozpatrzenie projektu uchwały w sprawie wprowadzenia zmian do budżetu gminy Złotów na rok 2004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Rozpatrzenie projektu uchwały w sprawie udzielenia pomocy finansowej na rzecz Powiatu Złotowskieg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awozdanie z działalności Zakładu Wodociągów i Kanalizacji Gminy Złotów za okres I półrocza 2004 r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dot. gospodarki mieniem komunalnym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na temat realizacji dodatków mieszkaniow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acja na temat przygotowań do Dożynek Gminny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Rozpatrzenie projektów uchwał w sprawie: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zedaży na własność nieruchomości rolnej położonej             w miejscowości Rudn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zedaży na własność nieruchomości rolnej położonej             w miejscowości Kleszczyn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zedaży na własność nieruchomości rolnej położonej             w miejscowości Bługowo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przedaży na własność nieruchomości rolnej położonej             w miejscowości Klukowo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terpelacje i zapytania radny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Odpowiedzi na interpelacje i zapytania radny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olne wnioski i informacje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amknięcie obra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3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Przewodniczący Rady – Piotr Lach </w:t>
      </w:r>
      <w:r>
        <w:rPr>
          <w:sz w:val="28"/>
          <w:szCs w:val="28"/>
        </w:rPr>
        <w:t>przekazał, że protokół poprzedniej sesji był wyłożony do wglądu na stanowisku ds. obsługi Rady Gminy i zwrócił się z pytaniem czy radni wnoszą uwagi do protokołu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Radni uwag nie wnieśli – </w:t>
      </w:r>
      <w:r>
        <w:rPr>
          <w:sz w:val="28"/>
          <w:szCs w:val="28"/>
        </w:rPr>
        <w:t>protokół został przyjęty jednogłośnie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- 13 głosów  -   „za”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przeciw  -  ----------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- wstrzymało się od głosu -   -------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4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Sprawozdanie ze swojej działalności w okresie między sesjami przedstawił </w:t>
      </w:r>
      <w:r>
        <w:rPr>
          <w:b/>
          <w:sz w:val="28"/>
          <w:szCs w:val="28"/>
        </w:rPr>
        <w:t>Wójt Gminy – Kazimierz Trela –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- sprawozdanie stanowi </w:t>
      </w:r>
      <w:r>
        <w:rPr>
          <w:sz w:val="28"/>
          <w:szCs w:val="28"/>
        </w:rPr>
        <w:t xml:space="preserve">załącznik </w:t>
      </w:r>
      <w:r>
        <w:rPr>
          <w:b/>
          <w:sz w:val="28"/>
          <w:szCs w:val="28"/>
        </w:rPr>
        <w:t xml:space="preserve">nr 5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W uzupełnieniu sprawozdania Wójt przekazał, że pozytywnie dla Gminy zakończyła się sprawa zmiany granic wnioskowana przez Gminę Miasto Złotów, granice Gminy pozostają niezmienio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Radni uwag do pracy Wójta nie miel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w w:val="150"/>
          <w:sz w:val="28"/>
          <w:szCs w:val="28"/>
        </w:rPr>
        <w:t>Ad.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Informację o realizacji uchwał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sz w:val="28"/>
          <w:szCs w:val="28"/>
        </w:rPr>
        <w:t xml:space="preserve">nr 6 </w:t>
      </w:r>
      <w:r>
        <w:rPr>
          <w:i/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w w:val="150"/>
          <w:sz w:val="28"/>
          <w:szCs w:val="28"/>
        </w:rPr>
        <w:t>Ad.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Informacje Dyrektorów Publicznych Gimnazjów i Szkół Podstawowych dot. przygotowania placówek do rozpoczęcia roku szkolnego i wykonania planów finansowych za I półrocze 2004 r.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poprosił Dyrektorów o omówienie w skrócie tego tema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) </w:t>
      </w:r>
      <w:r>
        <w:rPr>
          <w:b/>
          <w:sz w:val="28"/>
          <w:szCs w:val="28"/>
        </w:rPr>
        <w:t>Krzysztof Pietrzyk</w:t>
      </w:r>
      <w:r>
        <w:rPr>
          <w:sz w:val="28"/>
          <w:szCs w:val="28"/>
        </w:rPr>
        <w:t xml:space="preserve"> – Publiczne Gimnazjum Nr 1 w Radaw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szystkie istotne sprawy zostały zawarte w przekazanej informacji.</w:t>
      </w:r>
    </w:p>
    <w:p>
      <w:pPr>
        <w:pStyle w:val="Normal"/>
        <w:rPr/>
      </w:pPr>
      <w:r>
        <w:rPr>
          <w:sz w:val="28"/>
          <w:szCs w:val="28"/>
        </w:rPr>
        <w:t>Wykonanie planu finansowego na I półrocze br. – uważam, że wykorzystanie środków przyznanych przez Radę na początku roku w minimalnym zakresie zostanie przekroczone. Powodem jest niedoszacowanie wydatków przy uchwalaniu budżetu.</w:t>
      </w:r>
    </w:p>
    <w:p>
      <w:pPr>
        <w:pStyle w:val="Normal"/>
        <w:rPr/>
      </w:pPr>
      <w:r>
        <w:rPr>
          <w:sz w:val="28"/>
          <w:szCs w:val="28"/>
        </w:rPr>
        <w:t>Ogólnie obiekt Gimnazjum jest przygotowany do rozpoczęcia nowego roku szkolnego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Radni uwag nie wnieśli – informacja została przyjęta i stanowi załącznik  </w:t>
      </w:r>
      <w:r>
        <w:rPr>
          <w:b/>
          <w:sz w:val="28"/>
          <w:szCs w:val="28"/>
        </w:rPr>
        <w:t xml:space="preserve">nr 7 </w:t>
      </w:r>
      <w:r>
        <w:rPr>
          <w:i/>
          <w:sz w:val="28"/>
          <w:szCs w:val="28"/>
        </w:rPr>
        <w:t>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) </w:t>
      </w:r>
      <w:r>
        <w:rPr>
          <w:b/>
          <w:sz w:val="28"/>
          <w:szCs w:val="28"/>
        </w:rPr>
        <w:t>Mariusz Filipkowski</w:t>
      </w:r>
      <w:r>
        <w:rPr>
          <w:sz w:val="28"/>
          <w:szCs w:val="28"/>
        </w:rPr>
        <w:t xml:space="preserve"> – Publiczne Gimnazjum Nr 2 w Świę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uzupełnieniu informacji dodaję, że zatrudnienie zwiększy się o ½ etatu psycholog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grożenia w realizacji planu finansowanego nie przewidu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sz w:val="28"/>
          <w:szCs w:val="28"/>
        </w:rPr>
        <w:t xml:space="preserve">nr 8 do </w:t>
      </w:r>
      <w:r>
        <w:rPr>
          <w:i/>
          <w:sz w:val="28"/>
          <w:szCs w:val="28"/>
        </w:rPr>
        <w:t>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>
          <w:b/>
          <w:sz w:val="28"/>
          <w:szCs w:val="28"/>
        </w:rPr>
        <w:t>Małgorzata Wojtkiewicz</w:t>
      </w:r>
      <w:r>
        <w:rPr>
          <w:sz w:val="28"/>
          <w:szCs w:val="28"/>
        </w:rPr>
        <w:t xml:space="preserve"> – Szkoła Podstawowa w Radaw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w uzupełnieniu informacji przekazała, że otwarcie nowego obiektu nastąpi     w dniu 29 sierpnia br – przygotowanie obiektu jest na ukończeni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Oddziały przedszkolne z Kamienia i Józefowa zostają przeniesione do Radawnicy, będą 4 oddziały przedszkolne – łącznie ok. 65 dzieci, nauczyciele i obsługa z przeniesionych oddziałów nie tracą pracy – będą pracować w Radawnicy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tąpi w mojej szkole zwiększenie zatrudnienia o ½ etatu psychologa i w związku z tym zabraknie środków na 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sz w:val="28"/>
          <w:szCs w:val="28"/>
        </w:rPr>
        <w:t>nr 9</w:t>
      </w:r>
      <w:r>
        <w:rPr>
          <w:i/>
          <w:sz w:val="28"/>
          <w:szCs w:val="28"/>
        </w:rPr>
        <w:t xml:space="preserve"> 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/>
          <w:sz w:val="28"/>
          <w:szCs w:val="28"/>
        </w:rPr>
        <w:t>Elżbieta Kozicz</w:t>
      </w:r>
      <w:r>
        <w:rPr>
          <w:sz w:val="28"/>
          <w:szCs w:val="28"/>
        </w:rPr>
        <w:t xml:space="preserve"> – Szkoła Podstawowa w Święte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biekt jest przygotowany do rozpoczęcia roku szkolnego. Tak jak w innych jednostkach na początku roku zaplanowano za małe środki na wynagrodzenia i tutaj przekroczenia wydat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sz w:val="28"/>
          <w:szCs w:val="28"/>
        </w:rPr>
        <w:t xml:space="preserve">nr 10 </w:t>
      </w:r>
      <w:r>
        <w:rPr>
          <w:i/>
          <w:sz w:val="28"/>
          <w:szCs w:val="28"/>
        </w:rPr>
        <w:t>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</w:t>
      </w:r>
      <w:r>
        <w:rPr>
          <w:b/>
          <w:sz w:val="28"/>
          <w:szCs w:val="28"/>
        </w:rPr>
        <w:t>Hanna Gabriel</w:t>
      </w:r>
      <w:r>
        <w:rPr>
          <w:sz w:val="28"/>
          <w:szCs w:val="28"/>
        </w:rPr>
        <w:t xml:space="preserve"> – Szkoła Podstawowa w Kleszczynie</w:t>
      </w:r>
    </w:p>
    <w:p>
      <w:pPr>
        <w:pStyle w:val="Normal"/>
        <w:rPr/>
      </w:pPr>
      <w:r>
        <w:rPr>
          <w:sz w:val="28"/>
          <w:szCs w:val="28"/>
        </w:rPr>
        <w:t>- chciałam podziękować Wójtowi, Przewodniczącemu Rady i radnemu Sławomirowi Czyżyk i całej Radzie, bo dzięki Wam będzie oddany nowy obiekt przedszkolny w Skicu – chcę, aby jak najwięcej dzieci uczęszczało do Skic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udżet placówki na koniec roku nie powinien być przekroczo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sz w:val="28"/>
          <w:szCs w:val="28"/>
        </w:rPr>
        <w:t xml:space="preserve">nr 11 </w:t>
      </w:r>
      <w:r>
        <w:rPr>
          <w:i/>
          <w:sz w:val="28"/>
          <w:szCs w:val="28"/>
        </w:rPr>
        <w:t>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>
          <w:b/>
          <w:sz w:val="28"/>
          <w:szCs w:val="28"/>
        </w:rPr>
        <w:t>Gabriela Burdziak</w:t>
      </w:r>
      <w:r>
        <w:rPr>
          <w:sz w:val="28"/>
          <w:szCs w:val="28"/>
        </w:rPr>
        <w:t xml:space="preserve"> – Szkoła Podstawowa w Górznej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apelowała do radnych o zaplanowanie w budżecie gminy na rok 2005 środków na: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remont dachu na budynku nowej szkoły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ymianę instalacji elektrycznej i oświetlenia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zakup pieca c.o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wymianę wykładzin podłogowych i stolarki okienne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adaptację pomieszczeń na oddział przedszkol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kroczenia w wydatkach finansowych wynikają z ich niedoszacowania na początku ro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sz w:val="28"/>
          <w:szCs w:val="28"/>
        </w:rPr>
        <w:t xml:space="preserve">nr 12 </w:t>
      </w:r>
      <w:r>
        <w:rPr>
          <w:i/>
          <w:sz w:val="28"/>
          <w:szCs w:val="28"/>
        </w:rPr>
        <w:t>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</w:t>
      </w:r>
      <w:r>
        <w:rPr>
          <w:b/>
          <w:sz w:val="28"/>
          <w:szCs w:val="28"/>
        </w:rPr>
        <w:t>Jadwiga Zbiżek</w:t>
      </w:r>
      <w:r>
        <w:rPr>
          <w:sz w:val="28"/>
          <w:szCs w:val="28"/>
        </w:rPr>
        <w:t xml:space="preserve"> – Szkoła Podstawowa w Stawnic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środki przeznaczone na wynagrodzenia zostały przekroczone ze względu na urlop zdrowotny nauczyciela i zastępstwo na jego miejsc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zkoła przygotowana jest do rozpoczęcia nowego roku szkol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sz w:val="28"/>
          <w:szCs w:val="28"/>
        </w:rPr>
        <w:t xml:space="preserve">nr 13 </w:t>
      </w:r>
      <w:r>
        <w:rPr>
          <w:i/>
          <w:sz w:val="28"/>
          <w:szCs w:val="28"/>
        </w:rPr>
        <w:t>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</w:t>
      </w:r>
      <w:r>
        <w:rPr>
          <w:b/>
          <w:sz w:val="28"/>
          <w:szCs w:val="28"/>
        </w:rPr>
        <w:t>Teresa Pulit</w:t>
      </w:r>
      <w:r>
        <w:rPr>
          <w:sz w:val="28"/>
          <w:szCs w:val="28"/>
        </w:rPr>
        <w:t xml:space="preserve"> – Szkoła Podstawowa w Zalesiu</w:t>
      </w:r>
    </w:p>
    <w:p>
      <w:pPr>
        <w:pStyle w:val="Normal"/>
        <w:rPr/>
      </w:pPr>
      <w:r>
        <w:rPr>
          <w:sz w:val="28"/>
          <w:szCs w:val="28"/>
        </w:rPr>
        <w:t>- w I półroczu br. nauczycielka poszła na urlop macierzyński i zamiast dwóch nauczycieli będzie zatrudnionych 3 w niepełnym wymiarze godzin.</w:t>
      </w:r>
    </w:p>
    <w:p>
      <w:pPr>
        <w:pStyle w:val="Normal"/>
        <w:rPr/>
      </w:pPr>
      <w:r>
        <w:rPr>
          <w:sz w:val="28"/>
          <w:szCs w:val="28"/>
        </w:rPr>
        <w:t>Przekroczenie wynagrodzeń – już na początku roku sygnalizowałam, że środków zabraknie i to jest jedyne zagrożenie w realizacji mojego budżet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sz w:val="28"/>
          <w:szCs w:val="28"/>
        </w:rPr>
        <w:t xml:space="preserve">nr 14 </w:t>
      </w:r>
      <w:r>
        <w:rPr>
          <w:i/>
          <w:sz w:val="28"/>
          <w:szCs w:val="28"/>
        </w:rPr>
        <w:t>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</w:t>
      </w:r>
      <w:r>
        <w:rPr>
          <w:b/>
          <w:sz w:val="28"/>
          <w:szCs w:val="28"/>
        </w:rPr>
        <w:t>Marek Guhs</w:t>
      </w:r>
      <w:r>
        <w:rPr>
          <w:sz w:val="28"/>
          <w:szCs w:val="28"/>
        </w:rPr>
        <w:t xml:space="preserve"> – Szkoła Podstawowa w Sławianow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zagrożeń w wydatkach rzeczowych nie mam, ale zabraknie tak jak w innych placówkach na wynagrodz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sz w:val="28"/>
          <w:szCs w:val="28"/>
        </w:rPr>
        <w:t xml:space="preserve">nr 15 </w:t>
      </w:r>
      <w:r>
        <w:rPr>
          <w:i/>
          <w:sz w:val="28"/>
          <w:szCs w:val="28"/>
        </w:rPr>
        <w:t>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rzerwa od godz. 11</w:t>
      </w:r>
      <w:r>
        <w:rPr>
          <w:i/>
          <w:sz w:val="28"/>
          <w:szCs w:val="28"/>
          <w:vertAlign w:val="superscript"/>
        </w:rPr>
        <w:t xml:space="preserve">o5 </w:t>
      </w:r>
      <w:r>
        <w:rPr>
          <w:i/>
          <w:sz w:val="28"/>
          <w:szCs w:val="28"/>
        </w:rPr>
        <w:t>- 11</w:t>
      </w:r>
      <w:r>
        <w:rPr>
          <w:i/>
          <w:sz w:val="28"/>
          <w:szCs w:val="28"/>
          <w:vertAlign w:val="superscript"/>
        </w:rPr>
        <w:t>25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7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Informację o przebiegu wykonania budżetu gminy za I półrocze 2004 r. przyjętą Zarządzeniem Wójta Gminy Złotów Nr 86/04 dnia 3 sierpnia 2004 r. otrzymali radni w materiałach na sesję wraz z zarządzeniem o zwołaniu sesji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rzebieg wykonania budżetu omówiła </w:t>
      </w:r>
      <w:r>
        <w:rPr>
          <w:b/>
          <w:sz w:val="28"/>
          <w:szCs w:val="28"/>
        </w:rPr>
        <w:t>Skarbnik Gminy – Krystyna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Schilling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Halina Grzywna</w:t>
      </w:r>
      <w:r>
        <w:rPr>
          <w:sz w:val="28"/>
          <w:szCs w:val="28"/>
        </w:rPr>
        <w:t xml:space="preserve"> – jak Pani Skarbnik ocenia nasz budżet – dobrze czy źl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Skarbnik Gminy – Krystyna Schilling</w:t>
      </w:r>
      <w:r>
        <w:rPr>
          <w:sz w:val="28"/>
          <w:szCs w:val="28"/>
        </w:rPr>
        <w:t xml:space="preserve"> – jest to jedno pytanie, ale bardzo obszerne. W swoje informacji ujęłam najistotniejsze sprawy - zarówno wykonanie dochodów jak i wydatków.</w:t>
      </w:r>
    </w:p>
    <w:p>
      <w:pPr>
        <w:pStyle w:val="Normal"/>
        <w:rPr/>
      </w:pPr>
      <w:r>
        <w:rPr>
          <w:sz w:val="28"/>
          <w:szCs w:val="28"/>
        </w:rPr>
        <w:t>Uwypuklone są wskazania, z których założone dochody własne nie zostaną wykonane – jak sprzedaż mienia komunalnego.</w:t>
      </w:r>
    </w:p>
    <w:p>
      <w:pPr>
        <w:pStyle w:val="Normal"/>
        <w:rPr/>
      </w:pPr>
      <w:r>
        <w:rPr>
          <w:sz w:val="28"/>
          <w:szCs w:val="28"/>
        </w:rPr>
        <w:t>Po stronie wydatków wskazałam również te miejsca, których wykonanie za         I półrocze br. + zawarte umowy + zaciągnięte zobowiązania wskazuje na to, że środków do końca roku może zabrakną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 miesiąc wprowadzamy do budżetu nowe zadania a na każde z nich potrzebne są i będą odpowiednie środ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Sławomir Czyżyk – Przewodniczący Komisji Rewizyjnej</w:t>
      </w:r>
      <w:r>
        <w:rPr>
          <w:sz w:val="28"/>
          <w:szCs w:val="28"/>
        </w:rPr>
        <w:t xml:space="preserve"> przedstawił opinię komisji na temat przebiegu realizacji budżetu gminy za I półrocze br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Radni uwag nie wnieśli – opinia została zaakceptowana i stanowi załącznik </w:t>
      </w:r>
      <w:r>
        <w:rPr>
          <w:b/>
          <w:sz w:val="28"/>
          <w:szCs w:val="28"/>
        </w:rPr>
        <w:t xml:space="preserve">nr 16 </w:t>
      </w:r>
      <w:r>
        <w:rPr>
          <w:i/>
          <w:sz w:val="28"/>
          <w:szCs w:val="28"/>
        </w:rPr>
        <w:t>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Radni uwag do informacji o przebiegu wykonania budżetu za I półrocze nie wnieśli – informacja została przyjęta jednogłośnie i stanowi załącznik </w:t>
      </w:r>
      <w:r>
        <w:rPr>
          <w:b/>
          <w:sz w:val="28"/>
          <w:szCs w:val="28"/>
        </w:rPr>
        <w:t>nr 17</w:t>
      </w:r>
      <w:r>
        <w:rPr>
          <w:i/>
          <w:sz w:val="28"/>
          <w:szCs w:val="28"/>
        </w:rPr>
        <w:t xml:space="preserve"> 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8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Projekt uchwały wraz z uzasadnieniem w sprawie wprowadzenia zmian do budżetu gminy Złotów na rok 2004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Skarbnik Gminy – Krystyna Schilling </w:t>
      </w:r>
      <w:r>
        <w:rPr>
          <w:sz w:val="28"/>
          <w:szCs w:val="28"/>
        </w:rPr>
        <w:t>pokrótce przedstawiła i omówiła zasadność wprowadzenia zmian do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zwrócił się do Rady o zabezpieczenie i wprowadzenie do budżetu gminy zadania pn. remont zabytkowego kościoła i dzwonnicy w Kamieniu. Są to najstarsze obiekty sakralne w gminie – pochodzące z XVI wiek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trzebna kwota w ciągu roku to ok. 15.000,- zł. Sami mieszkańcy Kamienia nie są w stanie zebrać potrzebne środki na zabezpieczenie tych obiektów. Konserwator zabytków też tłumaczy się brakiem środ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ójt zwrócił się do radnych, aby podjęli uchwałę w sprawie udzielenia takiej pomocy Parafii albo mieszkańcom wsi w celu ratowania tych zabytk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– do tego tematu wrócimy w wolnych wniosk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Piotr Lach</w:t>
      </w:r>
      <w:r>
        <w:rPr>
          <w:sz w:val="28"/>
          <w:szCs w:val="28"/>
        </w:rPr>
        <w:t xml:space="preserve"> przedstawił projekt uchwały           w sprawie wprowadzenia zmian do budżetu gminy Złotów na rok 2004 i poddał pod głosowanie, w którym wzięło udział 13 radny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za przyjęciem głosowało  - 13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przeciw -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wstrzymało się od głosu - 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- projekt uchwały został przyjęty jednogłośnie i otrzymuje znamiona uchwały Nr XXI/138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Uchwała Nr XXI/138/04 w sprawie wprowadzenia zmian do budżetu Gminy Złotów na rok 2004 </w:t>
      </w:r>
      <w:r>
        <w:rPr>
          <w:sz w:val="28"/>
          <w:szCs w:val="28"/>
        </w:rPr>
        <w:t xml:space="preserve">stanowi </w:t>
      </w:r>
      <w:r>
        <w:rPr>
          <w:i/>
          <w:sz w:val="28"/>
          <w:szCs w:val="28"/>
        </w:rPr>
        <w:t>załącznik</w:t>
      </w:r>
      <w:r>
        <w:rPr>
          <w:b/>
          <w:i/>
          <w:sz w:val="28"/>
          <w:szCs w:val="28"/>
        </w:rPr>
        <w:t xml:space="preserve"> nr 18 </w:t>
      </w:r>
      <w:r>
        <w:rPr>
          <w:sz w:val="28"/>
          <w:szCs w:val="28"/>
        </w:rPr>
        <w:t>do protokołu</w:t>
      </w:r>
      <w:r>
        <w:rPr>
          <w:b/>
          <w:sz w:val="28"/>
          <w:szCs w:val="28"/>
        </w:rPr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w w:val="150"/>
          <w:sz w:val="28"/>
          <w:szCs w:val="28"/>
        </w:rPr>
        <w:t xml:space="preserve">Ad. 9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Projekt uchwały w sprawie udzielenia  pomocy finansowej na rzecz Powiatu Złotowskiego otrzymali radni w materiałach na sesję wraz                     z zarządzeniem o zwołaniu sesj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zasadnienie projektu uchwały przedstawił </w:t>
      </w:r>
      <w:r>
        <w:rPr>
          <w:b/>
          <w:sz w:val="28"/>
          <w:szCs w:val="28"/>
        </w:rPr>
        <w:t>Wójt – Kazimierz Trela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poinformował, że podpisał porozumienie ze Starostą na udzielenie pomocy w wysokości 100.000,- zł na przebudowę tej drogi. Jeżeli wszystkie gminy przez Starostwo będą traktowane na równi tzn. jeżeli Gmina Zakrzewo przekaże również 100.000,- zł to w okresie późniejszym Gmina dopłaci jeszcze 50.000,- zł. Uchwałę będziemy mogli podjąć we wrześniu czy październik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Jan Brzeziński</w:t>
      </w:r>
      <w:r>
        <w:rPr>
          <w:sz w:val="28"/>
          <w:szCs w:val="28"/>
        </w:rPr>
        <w:t xml:space="preserve"> – nie jestem przeciwny przekazaniu tej kwoty na rzecz Powiatu, ale muszę wyrazić swoje niezadowolenie – jako gmina dokładamy do przebudowy drogi powiatowej, ale w odwrotną stronę środki nie przechodzą - na remont naszych dróg gminnych. Państwo zabrało nam podatek od środków transportowych, Starostwo otrzymuje subwencję drogową i jeszcze musimy partycypować w kosztach budowy ich dró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Wójt –</w:t>
      </w:r>
      <w:r>
        <w:rPr>
          <w:sz w:val="28"/>
          <w:szCs w:val="28"/>
        </w:rPr>
        <w:t xml:space="preserve"> Ministerstwo Finansów zabrało nam subwencję drogową, ustawowe ulgi i umorzenia, subwencję na oświetlenie ulic powiatowych i wojewódzkich               i wprowadziło to do subwencji ogólnej. Subwencja ogólna przez to wzrosła nam o 400.000,- zł, a podatku VAT za szkołę w Radawnicy zapłacimy ponad 400.00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przedstawił ekspertyzy Kancelarii Adwokackich i Regionalnej Izby Obrachunkowej dot. obowiązku przekazania tego podatku. Ekspertyzy są sprzeczne. Czekamy jeszcze na dalsze wyjaśnienia tej sytuac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Innych uwag radni nie wnieśl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Przewodniczący Rady – Piotr Lach</w:t>
      </w:r>
      <w:r>
        <w:rPr>
          <w:sz w:val="28"/>
          <w:szCs w:val="28"/>
        </w:rPr>
        <w:t xml:space="preserve"> przedstawił projekt uchwały w sprawie udzielenia pomocy finansowej na rzecz Powiatu Złotowskiego i poddał pod głosowanie, w którym wzięło udział 13 radn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za przyjęciem głosowało – 13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ciw - 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wstrzymało się od głosu - 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rojekt uchwały został przyjęty jednogłośnie i otrzymuje znamiona uchwały Nr XXI/139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Uchwała Nr XXI/139/04 w sprawie udzielenia pomocy finansowej na rzecz Powiatu Złotowskiego </w:t>
      </w:r>
      <w:r>
        <w:rPr>
          <w:sz w:val="28"/>
          <w:szCs w:val="28"/>
        </w:rPr>
        <w:t>stanowi załącznik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r 1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0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Sprawozdanie finansowe i z działalności Zakładu Wodociągów               i Kanalizacji Gminy Złotów Spółka z o.o. za okres I półrocza br otrzymali radni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Sprawozdanie pokrótce omówił </w:t>
      </w:r>
      <w:r>
        <w:rPr>
          <w:b/>
          <w:sz w:val="28"/>
          <w:szCs w:val="28"/>
        </w:rPr>
        <w:t>Roman Deja – Prezes Zarządu Spół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kazał również, że sprawozdanie było omawiane i analizowane na posiedzeniu Rady Nadzorczej Spółki w dniu 2 sierpnia br. Członkowie Rady nie wnieśli żadnych uwag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Radni uwag nie wnieśli – sprawozdanie zostało przyjęte jednogłośnie     i stanowi załącznik </w:t>
      </w:r>
      <w:r>
        <w:rPr>
          <w:b/>
          <w:i/>
          <w:sz w:val="28"/>
          <w:szCs w:val="28"/>
        </w:rPr>
        <w:t>nr 20</w:t>
      </w:r>
      <w:r>
        <w:rPr>
          <w:i/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Ad. 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Informację dot. gospodarki mieniem komunalnym otrzymali radni           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przekazał, że w prasie lokalnej ukazują się artykuły o bałaganie panującym na naszym mieniu komunalnym – chodzi o jezioro „Zamza”. Naszych mieszkańców z tego jeziora korzysta niewielu, bardzo duża liczba osób odwiedzających to jezioro to mieszkańcy miasta i oni pozostawiają po sobie taki nieporząd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Wójt</w:t>
      </w:r>
      <w:r>
        <w:rPr>
          <w:sz w:val="28"/>
          <w:szCs w:val="28"/>
        </w:rPr>
        <w:t xml:space="preserve"> zwrócił się do obecnego na sesji redaktora Aktualności Lokalnych, aby  przekazał w swojej prasie osobom odwiedzającym nasze jezioro                 o obowiązku sprzątania po sobie, jest tam odpowiednia ilość pojemników na śmieci, za sprzątanie tego terenu i wywóz nieczystości płacimy z naszego budżetu.</w:t>
      </w:r>
    </w:p>
    <w:p>
      <w:pPr>
        <w:pStyle w:val="Normal"/>
        <w:rPr/>
      </w:pPr>
      <w:r>
        <w:rPr>
          <w:sz w:val="28"/>
          <w:szCs w:val="28"/>
        </w:rPr>
        <w:t>Aby takie artykuły nie ukazywały się więcej w prasie, to najlepszym rozwiązaniem byłaby sprzedaż tego jeziora a właściciel wprowadziłby swoje zasady korzystania z ni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 także, że prowadził wstępne rozmowy z Nadleśnictwem Lipka na temat przejęcia na mienie gminne 5 - 6 ha lasu nad jeziorem Zaleskim  - za Pracowniczymi Ogrodami Działkowymi od strony ul. Jastrowskiej i przekazanie w zamian łąk położonych nad rzeką Łobzonką w Rudn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erzy Chodera</w:t>
      </w:r>
      <w:r>
        <w:rPr>
          <w:sz w:val="28"/>
          <w:szCs w:val="28"/>
        </w:rPr>
        <w:t xml:space="preserve"> – łącznie jest ponad 811 ha mienia komunalnego              a wydzierżawionych jest tylko nieco ponad 95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Sekretarz Gminy</w:t>
      </w:r>
      <w:r>
        <w:rPr>
          <w:sz w:val="28"/>
          <w:szCs w:val="28"/>
        </w:rPr>
        <w:t xml:space="preserve"> – reszta gruntów to są drogi gmin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Radni uwag nie wnieśli - - informacja została przyjęta i stanowi załącznik </w:t>
      </w:r>
      <w:r>
        <w:rPr>
          <w:b/>
          <w:i/>
          <w:sz w:val="28"/>
          <w:szCs w:val="28"/>
        </w:rPr>
        <w:t>nr 21</w:t>
      </w:r>
      <w:r>
        <w:rPr>
          <w:i/>
          <w:sz w:val="28"/>
          <w:szCs w:val="28"/>
        </w:rPr>
        <w:t xml:space="preserve"> do protokołu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2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Informację dot. realizacji dodatków mieszkaniowych otrzymali radni w materiałach na sesję łącznie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Skutki obniżenia wskaźników procentowych dodatków mieszkaniowych omówiła </w:t>
      </w:r>
      <w:r>
        <w:rPr>
          <w:b/>
          <w:sz w:val="28"/>
          <w:szCs w:val="28"/>
        </w:rPr>
        <w:t>Gabriela Sucha – insp. ds. gospodarki mieszkani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wierdziła, że kwoty przyznawanych dodatków z miesiąca na miesiąc zmieniają się z korzyścią dla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Anna Grzesik</w:t>
      </w:r>
      <w:r>
        <w:rPr>
          <w:sz w:val="28"/>
          <w:szCs w:val="28"/>
        </w:rPr>
        <w:t xml:space="preserve"> – jestem zadowolona z wcześniejszej naszej decyzji tj. obniżenia wskaźników – widać korzyści, jakie wpływają do budżetu gmi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Radni uwag nie wnieśli – informacja została przyjęta i stanowi załącznik </w:t>
      </w:r>
      <w:r>
        <w:rPr>
          <w:b/>
          <w:i/>
          <w:sz w:val="28"/>
          <w:szCs w:val="28"/>
        </w:rPr>
        <w:t>nr 22</w:t>
      </w:r>
      <w:r>
        <w:rPr>
          <w:i/>
          <w:sz w:val="28"/>
          <w:szCs w:val="28"/>
        </w:rPr>
        <w:t xml:space="preserve"> do protokołu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3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Małgorzata Wojtkiewicz</w:t>
      </w:r>
      <w:r>
        <w:rPr>
          <w:sz w:val="28"/>
          <w:szCs w:val="28"/>
        </w:rPr>
        <w:t xml:space="preserve"> – przedstawicielka Komitetu Organizacyjnego Dożynek Gminnych przekazała, że Dożynki Gminne połączone są z otwarciem nowej szkoły, że działa komitet organizacyjny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dstawiła program dożynek. Sołtysi otrzymali od p. Gwizdały regulamin turnieju wsi, będą oceniane również wieńce. Dożynki poprowadzi p. Mariola Gliniecka. P. Wojtkiewicz zaprosiła wszystkich do udziału w tych połączonych uroczystośc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Wójt – Kazimierz Trela</w:t>
      </w:r>
      <w:r>
        <w:rPr>
          <w:sz w:val="28"/>
          <w:szCs w:val="28"/>
        </w:rPr>
        <w:t xml:space="preserve"> przekazał, że zaproszenia otrzymali już wszyscy dwa miesiące przed otwarciem szkoły, zaproszonych jest ok. 200 osób, posiłek w formie stołu szwedzkiego przygotuje p. Krystyna Grabek – posiłek fundują wykonawcy tej inwestycji. Wójt zaprosił wszystkich do udziału w tych uroczystości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Jan Brzeziński</w:t>
      </w:r>
      <w:r>
        <w:rPr>
          <w:sz w:val="28"/>
          <w:szCs w:val="28"/>
        </w:rPr>
        <w:t xml:space="preserve"> – mam prośbę do Wójta, aby podczas tych uroczystości podziękował szczególnie rolnikom Bielawy, Franciszkowa i Radawnic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 ich pomoc przy tym dziel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4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Projekty uchwał dot. tego pkt porządku obrad otrzymali radni          w materiałach na sesję wraz z zarządzeniem o zwołaniu ses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Uzasadnienie każdego projektu uchwały przedstawił </w:t>
      </w:r>
      <w:r>
        <w:rPr>
          <w:b/>
          <w:sz w:val="28"/>
          <w:szCs w:val="28"/>
        </w:rPr>
        <w:t>Sekretarz Gminy – Ryszard Wiński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) Projekt uchwały w sprawie sprzedaży na własność nieruchomości rolnej położonej w miejscowości Rudna                                                                          – w roku 1998 dzierżawca tej działki wyraził wolę jej kupna jednakże później się wycofał i dlatego będzie sprzedaż w drodze przetargu nieograniczonego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ind w:left="72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rojekt uchwały w sprawie sprzedaży na własność nieruchomości rolnej położonej w miejscowości Rudna   i poddał pod głosowanie, w którym wzięło udział 13 radn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za przyjęciem głosowało – 13 radnych,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przeciw - -----------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wstrzymało się od głosu - 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rojekt uchwały został przyjęty jednogłośnie i otrzymuje znamiona uchwały    Nr XXI/140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 xml:space="preserve">Uchwała Nr XXI/140/04 w sprawie sprzedaży na własność nieruchomości rolnej położonej miejscowości Rudna </w:t>
      </w:r>
      <w:r>
        <w:rPr>
          <w:sz w:val="28"/>
          <w:szCs w:val="28"/>
        </w:rPr>
        <w:t>stanowi załącznik</w:t>
      </w:r>
      <w:r>
        <w:rPr>
          <w:b/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 xml:space="preserve">nr 23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) Projekt uchwały w sprawie sprzedaży na własność nieruchomości rolnej położonej w miejscowości Kleszczyna                                                                  – w roku 2003 dzierżawca wyraził wolę jej kupna jednakże z tego się wycofał    i dlatego proponuje się sprzedaż w drodze przetargu nieograniczoneg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rojekt uchwały w sprawie sprzedaży na własność nieruchomości rolnej położonej w miejscowości Kleszczyna i poddał pod głosowanie, w którym wzięło udział 13 radny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za przyjęciem głosowało 13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przeciw - 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- wstrzymało się od głosu -  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- projekt uchwały został przyjęty jednogłośnie i otrzymuje znamiona uchwały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XXI/141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Uchwała Nr XXI/142/04 w sprawie sprzedaży na własność nieruchomości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rolnej położonej w miejscowości Kleszczyna</w:t>
      </w:r>
      <w:r>
        <w:rPr>
          <w:sz w:val="28"/>
          <w:szCs w:val="28"/>
        </w:rPr>
        <w:t xml:space="preserve"> stanowi załącznik </w:t>
      </w:r>
      <w:r>
        <w:rPr>
          <w:b/>
          <w:i/>
          <w:sz w:val="28"/>
          <w:szCs w:val="28"/>
        </w:rPr>
        <w:t>nr 15</w:t>
      </w:r>
      <w:r>
        <w:rPr>
          <w:sz w:val="28"/>
          <w:szCs w:val="28"/>
        </w:rPr>
        <w:t xml:space="preserve"> 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) Projekt uchwały w sprawie sprzedaży na własność nieruchomości rolnej położonej w miejscowości Bługowo                                                                      – w roku 1997 dzierżawca wyraził wolę jej zakupu, ale tego nie zrobił i dlatego nastąpi sprzedaż w przetargu nieograniczonym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rojekt uchwały w sprawie sprzedaży na własność nieruchomości rolnej położonej w miejscowości Bługowo i poddał pod głosowanie, w którym wzięło udział 13 radnych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za przyjęciem głosowało – 13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przeciw - 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wstrzymało się od głosu - 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rojekt uchwały został przyjęty jednogłośnie i otrzymuje znamiona uchwały Nr XXI/142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 xml:space="preserve">Uchwała Nr XXI/142/04 w sprawie sprzedaży na własność nieruchomości rolnej położonej w miejscowości Bługowo </w:t>
      </w:r>
      <w:r>
        <w:rPr>
          <w:sz w:val="28"/>
          <w:szCs w:val="28"/>
        </w:rPr>
        <w:t>stanowi załącznik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r 16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Projekt uchwały w sprawie sprzedaży na własność nieruchomości rolnej położonej w miejscowości Klukowo                                                                      – jest to jedyna działka gminna w Klukowie jako użytek kopalny, jest chętny    p. Łepecki, ponieważ działka ta leży w kompleksie jego działek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Radni uwag nie wnieś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 projekt uchwały w sprawie sprzedaży na własność nieruchomości rolnej położonej w miejscowości Klukowo i poddał pod głosowanie, w którym wzięło udział 13 radnych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za przyjęciem głosowało – 13 radny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przeciw - ---------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wstrzymało się od głosu - 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projekt uchwały został przyjęty jednogłośnie i otrzymuje znamiona uchwał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 XXI/143/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Uchwała Nr XXI/143/04 w sprawie sprzedaży na własność nieruchomości rolnej położonej w miejscowości Klukowo </w:t>
      </w:r>
      <w:r>
        <w:rPr>
          <w:sz w:val="28"/>
          <w:szCs w:val="28"/>
        </w:rPr>
        <w:t>stanowi załącznik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nr 1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o protokoł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5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Interpelacji i zapytań radni nie zgłos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6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Na poprzedniej sesji radni nie zgłosili interpelacji i zapyta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7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Halina Grzywna</w:t>
      </w:r>
      <w:r>
        <w:rPr>
          <w:sz w:val="28"/>
          <w:szCs w:val="28"/>
        </w:rPr>
        <w:t xml:space="preserve"> – p. Błaszczyk mieszkaniec Górznej nie jest ujęty w planach kanalizacji – składał wniosek o ujęcie go w tych planach, ale do tej pory nie otrzymał odpowiedz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Wójt –</w:t>
      </w:r>
      <w:r>
        <w:rPr>
          <w:sz w:val="28"/>
          <w:szCs w:val="28"/>
        </w:rPr>
        <w:t xml:space="preserve"> jest to zadanie finansowane ze środków SAPARD i po zakończeniu tej inwestycji można dopiero o tym rozmawiać. Tłumaczyłem zainteresowanemu, że w inwestycjach SAPARD-owskich nie można wprowadzać zmia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Jerzy Lisowski </w:t>
      </w:r>
      <w:r>
        <w:rPr>
          <w:sz w:val="28"/>
          <w:szCs w:val="28"/>
        </w:rPr>
        <w:t>– wczoraj sołtys Buntowa otrzymała z Agencji Nieruchomości Rolnych pismo w sprawie przetargu na sprzedaż gruntów po b. PGR Sławianowo – pismo wpłynęło 18 bm. o godz. 14-tej a działki można było oglądać do dnia 17 bm. Była to sprawa pilna do wywieszenia, ale nie wiem czy w tak krótkim czasie można zebrać niezbędne dokumenty, aby dzisiaj do godz. 15-tej dostarczyć do Agencji w Pile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żeli w takich terminach będą przysyłane do sołtysów ogłoszenia o przetargach prowadzonych przez Agencję to nie ma szans, aby nasi rolnicy te grunty zakupil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Sekretarz Gminy </w:t>
      </w:r>
      <w:r>
        <w:rPr>
          <w:sz w:val="28"/>
          <w:szCs w:val="28"/>
        </w:rPr>
        <w:t>– zgadzam się, ze ogłoszenia powinny docierać do sołectw dużo wcześniej, ale przetargi organizuje i przeprowadza Agencj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 sprzedaży gruntów z b. PGR Sławianowo i Skic było wiadomo już na początku bieżącego roku. Zainteresowanie rolników zakupem tych gruntów jest małe – wczoraj i dzisiaj było tylko trzech rolników – jeden z Kleszczyny i dwóch z Gm. Łobżenica. Rolnicy chcą kupować tylko po 1 działce i to wybranej lepszej klasy ze środka kompleksu. Większość gruntów z b. PGR to grunty słabych klas.</w:t>
      </w:r>
    </w:p>
    <w:p>
      <w:pPr>
        <w:pStyle w:val="Normal"/>
        <w:jc w:val="both"/>
        <w:rPr/>
      </w:pPr>
      <w:r>
        <w:rPr>
          <w:sz w:val="28"/>
          <w:szCs w:val="28"/>
        </w:rPr>
        <w:t>Łącznie do sprzedaży w tym rejonie jest ok. 300 ha – w Skicu 176                        i w Sławianowie 126 h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gencja tych gruntów w tym przetargu nie sprzeda.</w:t>
      </w:r>
    </w:p>
    <w:p>
      <w:pPr>
        <w:pStyle w:val="Normal"/>
        <w:rPr/>
      </w:pPr>
      <w:r>
        <w:rPr>
          <w:sz w:val="28"/>
          <w:szCs w:val="28"/>
        </w:rPr>
        <w:t>Agencja przysyła do Urzędu ogłoszenia o działkach przeznaczonych do sprzedaży i później o przetargach na nie i wiszą one na tablicy w Urzędzie przez okres 2 tygodni. Poleciłem p. Gwizdale, aby dokumenty te kserował i wysyłał do sołect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– Agencja swoje grunty wycenia bardzo drogo – 5 – 6.000,- zł za 1 ha a średnia cena to 2.500,- zł i chce je szybko sprzedać.</w:t>
      </w:r>
    </w:p>
    <w:p>
      <w:pPr>
        <w:pStyle w:val="Normal"/>
        <w:rPr/>
      </w:pPr>
      <w:r>
        <w:rPr>
          <w:sz w:val="28"/>
          <w:szCs w:val="28"/>
        </w:rPr>
        <w:t>Wcześniejsza umowa była, że sprzedaż odbędzie się po żniwach, aby rolnicy mogli zgromadzić pieniądz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– podziękował Wójtowi i Sekretarzowi Gminy za starania na rzecz zachowania dotychczasowych granic gminy i za pomyślne zakończenie spraw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– Wójt wywołał temat pomocy mieszkańcom Kamienia w remoncie kościoła. Sądzę, że na następną sesję temat ten zostanie przygotowan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– powinniśmy w budżecie gminy wyznaczyć pewną kwotę środków na ratowanie naszych zabytków sakralnych. Wiemy jak ważne są te obiekty dla naszych mieszkańców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– na następną sesję należy przygotować projekt uchwały w tej sprawie i Rada podejmie wówczas decyzję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rzewodniczący Rady</w:t>
      </w:r>
      <w:r>
        <w:rPr>
          <w:sz w:val="28"/>
          <w:szCs w:val="28"/>
        </w:rPr>
        <w:t xml:space="preserve"> przedstawi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smo – odpowiedź Komendanta Powiatowego Policji w Złotowie w sprawie rotacji dzielnicowy policjantów obsługujących naszą gminę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pismo Wójta Gminy dot. propozycji wysokości nagród pieniężnych dla wsi i właścicieli indywidualnych w konkursie „Piękna wieś – dziełem jej mieszkańców” oraz w turnieju wsi podczas Dożynek Gminnych w Radawnicy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grody są w takiej wysokości jak w roku poprzedn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Radni proponowane wysokości nagród zaakceptowali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pismo Starostwa Powiatowego w Złotowie o uroczystościach organizowanych z okazji 65-tej rocznicy wybuchu II wojny światow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zewodniczący Rady </w:t>
      </w:r>
      <w:r>
        <w:rPr>
          <w:sz w:val="28"/>
          <w:szCs w:val="28"/>
        </w:rPr>
        <w:t>– udzielił głosu p. Barbarze Mościckiej –Kwaśniewskiej zam. w Złotowie ul. Słowackiego 9/11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Barbara Mościcka – Kwaśniewska </w:t>
      </w:r>
      <w:r>
        <w:rPr>
          <w:sz w:val="28"/>
          <w:szCs w:val="28"/>
        </w:rPr>
        <w:t>zwróciła się do Rady o pomoc w dofinansowaniu pobytu jej czteroletniego dziecka w przedszkolu w Złotowie, bo sama nie jest w stanie płacić co miesiąc dodatkowo 230,- z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informowała, że na pobyt stały zameldowana jest w Świętej a faktycznie od   4 lat mieszka w Złotowie i jest zameldowana na pobyt czasowy. Do czasu podjęcia przez Radę Miejską uchwały w sprawie dopłat do dzieci uczęszczających do przedszkoli w mieście a niebędących jego stałymi mieszkańcami nie było problemu i jej dziecko uchodziło do przedszkola w Złotowie. Obecnie Przedszkole Nr 1 nie chce przyjąć zgłoszenia jej dziecka do przedszkola od dnia 1 września br.. Osób w takiej sytuacji jak ja jest więcej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Anna Grzesik </w:t>
      </w:r>
      <w:r>
        <w:rPr>
          <w:sz w:val="28"/>
          <w:szCs w:val="28"/>
        </w:rPr>
        <w:t>– dlaczego jest Pani zameldowana na pobyt czasowy a nie stały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Barbara Mościcka – Kwaśniewska </w:t>
      </w:r>
      <w:r>
        <w:rPr>
          <w:sz w:val="28"/>
          <w:szCs w:val="28"/>
        </w:rPr>
        <w:t>– wynajmuję mieszkanie i wynajmujący nie chce zameldować na stał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Wójt </w:t>
      </w:r>
      <w:r>
        <w:rPr>
          <w:sz w:val="28"/>
          <w:szCs w:val="28"/>
        </w:rPr>
        <w:t>– nigdzie nie ma takich problemów jak w mieście Złotów, aby dzieci zameldowane na pobyt czasowy miały kłopoty z zapisaniem do odpowiedniego przedszkol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Dyrektorzy Szkół </w:t>
      </w:r>
      <w:r>
        <w:rPr>
          <w:sz w:val="28"/>
          <w:szCs w:val="28"/>
        </w:rPr>
        <w:t>wyrazili swoje oburzenie w sprawie takiego traktowania naszych dzieci uczęszczających do przedszkoli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o dyskusji ustalono, że członkowie Komisji Rozwoju Gospodarczego, Budżetu, Spraw Mieszkaniowych, Oświaty i Kultury w przyszłym tygodniu udadzą się z wizytą do Burmistrza Miasta Złotowa – p. Stanisława Wełniaka      i przedstawią znane jemu już problemy z uczęszczaniem naszych dzieci do przedszkoli w mieśc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zewodnicząca Komisji – p. Anna Grzesik w tej sprawie będzie kontaktowała się z p. Barbarą Mościcką – Kwaśniewsk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  <w:t>Ad. 18</w:t>
      </w:r>
    </w:p>
    <w:p>
      <w:pPr>
        <w:pStyle w:val="Normal"/>
        <w:rPr>
          <w:b/>
          <w:b/>
          <w:w w:val="150"/>
          <w:sz w:val="28"/>
          <w:szCs w:val="28"/>
        </w:rPr>
      </w:pPr>
      <w:r>
        <w:rPr>
          <w:b/>
          <w:w w:val="1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W związku z wyczerpaniem porządku obrad, </w:t>
      </w:r>
      <w:r>
        <w:rPr>
          <w:b/>
          <w:sz w:val="28"/>
          <w:szCs w:val="28"/>
        </w:rPr>
        <w:t>Przewodniczący Rady –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Piotr Lach</w:t>
      </w:r>
      <w:r>
        <w:rPr>
          <w:sz w:val="28"/>
          <w:szCs w:val="28"/>
        </w:rPr>
        <w:t xml:space="preserve"> podziękował wszystkim za udział w posiedzeniu i zamknął            XXI sesję Rady Gminy Złot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Obrady zakończono o godz. 13</w:t>
      </w:r>
      <w:r>
        <w:rPr>
          <w:i/>
          <w:sz w:val="28"/>
          <w:szCs w:val="28"/>
          <w:vertAlign w:val="superscript"/>
        </w:rPr>
        <w:t>10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tokołowała                                                 Przewodniczący Rady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ofia Kozdra                                                        inż. Piotr Lach                 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)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30T08:44:00Z</dcterms:created>
  <dc:creator>ZOSIA</dc:creator>
  <dc:description/>
  <cp:keywords/>
  <dc:language>en-US</dc:language>
  <cp:lastModifiedBy>ZOSIA</cp:lastModifiedBy>
  <dcterms:modified xsi:type="dcterms:W3CDTF">2004-11-09T11:40:00Z</dcterms:modified>
  <cp:revision>10</cp:revision>
  <dc:subject/>
  <dc:title>Protokół Nr XIX/04</dc:title>
</cp:coreProperties>
</file>